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33195" cy="4743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MAGGIO 2019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784611300"/>
      <w:bookmarkStart w:id="1" w:name="__Fieldmark__0_1784611300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784611300"/>
      <w:bookmarkStart w:id="3" w:name="__Fieldmark__1_1784611300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784611300"/>
      <w:bookmarkStart w:id="5" w:name="__Fieldmark__2_1784611300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784611300"/>
      <w:bookmarkStart w:id="7" w:name="__Fieldmark__3_1784611300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ATLETICA LEGGER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784611300"/>
            <w:bookmarkStart w:id="9" w:name="__Fieldmark__4_1784611300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784611300"/>
            <w:bookmarkStart w:id="11" w:name="__Fieldmark__5_1784611300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784611300"/>
            <w:bookmarkStart w:id="13" w:name="__Fieldmark__6_1784611300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9-02-25T14:36:00Z</cp:lastPrinted>
  <dcterms:modified xsi:type="dcterms:W3CDTF">2019-02-25T13:37:00Z</dcterms:modified>
  <cp:revision>67</cp:revision>
  <dc:subject/>
  <dc:title/>
</cp:coreProperties>
</file>